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NDICONTAZIONE DEI CONTRIBUTI PUBBLICI RICEVUTI NELL’ANNO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Ex Legge 124 del 2017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3569"/>
        <w:gridCol w:w="3570"/>
      </w:tblGrid>
      <w:tr>
        <w:trPr/>
        <w:tc>
          <w:tcPr>
            <w:tcW w:w="1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Walter Mosconi snc   - c.f. e p.iva  02125180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I INC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GGETTO EROGATOR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USALE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MMA INCASSATA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02/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 Autonoma di Trent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ibuto a fondo perduto emergenza Covid 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00,00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04/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genzia delle Entrate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ibuto a fondo perduto emergenza Covid 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28,00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06/202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 Autonoma di Trent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ibuto a fondo perduto emergenza Covid 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28,00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7/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 Autonoma di Trent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ibuto a fondo perduto emergenza Covid 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72,00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09/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zia delle Entrat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ibuto a fondo perduto emergenza Covid 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02,00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09/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e di Mezzan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ibuto a fondo perduto emergenza Covid 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7,34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11/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 Autonoma di Trent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ibuto a fondo perduto emergenza Covid 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4,60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12/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zia delle Entrat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ibuto a fondo perduto emergenza Covid 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52,00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 CONTRIBUT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683,9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5"/>
          <w:szCs w:val="25"/>
        </w:rPr>
        <w:t xml:space="preserve">Luogo e data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Firma del leg.rappresentante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41:00Z</dcterms:created>
  <dc:creator>Consulenza CVS</dc:creator>
  <dc:description/>
  <cp:keywords/>
  <dc:language>en-US</dc:language>
  <cp:lastModifiedBy>MCC CONSULTING SRL</cp:lastModifiedBy>
  <dcterms:modified xsi:type="dcterms:W3CDTF">2022-06-21T07:43:00Z</dcterms:modified>
  <cp:revision>3</cp:revision>
  <dc:subject/>
  <dc:title/>
</cp:coreProperties>
</file>